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 Deu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mei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Orgel bij het binnenkomen</w:t>
      </w:r>
    </w:p>
    <w:p>
      <w:pPr>
        <w:pStyle w:val="Norma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Inleiding</w:t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raag heet ik u van harte welkom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op dit religieuze luik van deze viering</w:t>
      </w:r>
    </w:p>
    <w:p>
      <w:pPr>
        <w:pStyle w:val="Normaalweb"/>
        <w:spacing w:before="0" w:after="0"/>
        <w:rPr/>
      </w:pPr>
      <w:r>
        <w:rPr>
          <w:color w:val="000000"/>
        </w:rPr>
        <w:t>n.a.v. de 48</w:t>
      </w:r>
      <w:r>
        <w:rPr>
          <w:color w:val="000000"/>
          <w:vertAlign w:val="superscript"/>
        </w:rPr>
        <w:t>e</w:t>
      </w:r>
      <w:r>
        <w:rPr>
          <w:color w:val="000000"/>
        </w:rPr>
        <w:t xml:space="preserve"> Werelddag van de vrede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In het bijzonder welkom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aan de vaderlandslievende groeperingen, </w:t>
      </w:r>
    </w:p>
    <w:p>
      <w:pPr>
        <w:pStyle w:val="Normaalweb"/>
        <w:spacing w:before="0" w:after="0"/>
        <w:rPr/>
      </w:pPr>
      <w:r>
        <w:rPr>
          <w:color w:val="000000"/>
          <w:spacing w:val="-2"/>
        </w:rPr>
        <w:t>zoals oudstrijders, verzetslieden, oorlogsslachtoffers,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oorlogsinvaliden en politieke gevangen.</w:t>
      </w:r>
    </w:p>
    <w:p>
      <w:pPr>
        <w:pStyle w:val="Normaalweb"/>
        <w:spacing w:before="0" w:after="0"/>
        <w:rPr/>
      </w:pPr>
      <w:r>
        <w:rPr>
          <w:color w:val="000000"/>
        </w:rPr>
        <w:t>Ik wil in dit Te Deum dit jaar de klemtoon leggen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op het herderschap waartoe allen die leiding geven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geroepen zijn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We hebben de voorbije maanden veel gehoord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over hoe dit herderschap misbruikt kan worden.</w:t>
        <w:br/>
        <w:t>Toch is dit geen specifiek kerkelijk probleem.</w:t>
        <w:br/>
        <w:t xml:space="preserve">Tenslotte heeft dit land nog steeds geen nieuwe regering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s dat ook geen vorm van misbruik?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Iedereen die een gezagspositie bekleedt</w:t>
      </w:r>
    </w:p>
    <w:p>
      <w:pPr>
        <w:pStyle w:val="Normaalweb"/>
        <w:spacing w:before="0" w:after="0"/>
        <w:rPr/>
      </w:pPr>
      <w:r>
        <w:rPr>
          <w:color w:val="000000"/>
        </w:rPr>
        <w:t xml:space="preserve">– </w:t>
      </w:r>
      <w:r>
        <w:rPr>
          <w:color w:val="000000"/>
        </w:rPr>
        <w:t>in de politiek, in de kerk, in het onderwijs,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in bedrijven, in verenigingen, in gezinnen –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is geroepen dit als goede herder in te vullen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Zo bouwen we aan een nieuwe wereld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Vertelling</w:t>
      </w:r>
    </w:p>
    <w:p>
      <w:pPr>
        <w:pStyle w:val="Tekstzonderopmaak"/>
        <w:rPr/>
      </w:pPr>
      <w:r>
        <w:rPr>
          <w:rFonts w:cs="Arial Narrow" w:ascii="Arial Narrow" w:hAnsi="Arial Narrow"/>
          <w:b/>
          <w:sz w:val="24"/>
          <w:szCs w:val="24"/>
        </w:rPr>
        <w:t>P:</w:t>
      </w:r>
      <w:r>
        <w:rPr>
          <w:rFonts w:cs="Times New Roman" w:ascii="Times New Roman" w:hAnsi="Times New Roman"/>
          <w:sz w:val="24"/>
          <w:szCs w:val="24"/>
        </w:rPr>
        <w:t xml:space="preserve"> Laten we even luisteren naar een verhaaltje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ldolfo Perez Esquivel.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:</w:t>
      </w:r>
      <w:r>
        <w:rPr>
          <w:rFonts w:cs="Times New Roman" w:ascii="Times New Roman" w:hAnsi="Times New Roman"/>
          <w:sz w:val="24"/>
          <w:szCs w:val="24"/>
        </w:rPr>
        <w:t xml:space="preserve"> Een bekwaam onderzoeker zit aan zijn bureau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te werken aan een project om de wereld te verbetere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 plots zijn dochtertje van vijf jaar binnenkom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Ik wil spelen," zegt ze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ar de man antwoordt dat hij geen tijd heef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dat ze hem verder moet laten werken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wat aandringen geeft het dochtertje toe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erandert van tactiek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Laat mij dan helpen, zodat je vlugger klaar ben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 de wereld te verbeteren."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an is vertederd en zoekt een oplossing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j vindt in een tijdschrift een wereldkaart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urt die aan stukken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geeft alles aan zijn dochtertje met de opdrach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 zij de wereld opnieuw 'in orde moet brengen'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j hoopt zo voor de rest van de da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 haar af te zij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ngezien hij weet dat zijn dochter nog te klein is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het beeld van de wereldkaart niet ken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ar na een kwartiertje komt ze fier terug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 de wereldkaart netjes aaneengeplakt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Klaar," roept ze uit. </w:t>
      </w:r>
    </w:p>
    <w:p>
      <w:pPr>
        <w:pStyle w:val="Tekstzonderopmaak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"Hoe heb je dat gedaan?" vraagt haar vader verbaas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impel," zegt het meisje. </w:t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Toen je het blad uit het tijdschrift scheurd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 ik dat langs de achterzijde van de wereldkaart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en mens stond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n ik de wereld niet ineen kon puzzelen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b ik alle stukken omgedraaid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erst 'de mens in orde gebracht'.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n ik daarna het blad omdraaide, </w:t>
      </w:r>
    </w:p>
    <w:p>
      <w:pPr>
        <w:pStyle w:val="Tekstzonderopmaa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 ik dat de wereld ook in orde was."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Gebed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b/>
        </w:rPr>
        <w:t>P:</w:t>
      </w:r>
      <w:r>
        <w:rPr/>
        <w:t xml:space="preserve"> </w:t>
      </w:r>
      <w:r>
        <w:rPr>
          <w:color w:val="000000"/>
        </w:rPr>
        <w:t>Gij, Heer, die niet gebonden zijt,</w:t>
        <w:br/>
        <w:t>aan een klimaat of een hemelstreek,</w:t>
        <w:br/>
        <w:t>aan een taal of een werelddeel,</w:t>
        <w:br/>
        <w:t>voor wie heel de aarde</w:t>
        <w:br/>
        <w:t>een mensentuin is,</w:t>
        <w:br/>
        <w:t>wij bidden U</w:t>
        <w:br/>
        <w:t>om vrede voor de wijde wereld,</w:t>
        <w:br/>
        <w:t>om levenslicht overal waar het levenslicht opgaat,</w:t>
        <w:br/>
        <w:t>een afkeer van de dwaze, afgodische welvaart,</w:t>
        <w:br/>
        <w:t>om aandacht voor toenadering</w:t>
        <w:br/>
      </w:r>
      <w:r>
        <w:rPr>
          <w:color w:val="000000"/>
          <w:spacing w:val="-4"/>
        </w:rPr>
        <w:t>tussen mensenstammen die verder van elkaar afstaan</w:t>
        <w:br/>
      </w:r>
      <w:r>
        <w:rPr>
          <w:color w:val="000000"/>
        </w:rPr>
        <w:t>dan de maan van de aarde,</w:t>
        <w:br/>
        <w:t>wij bidden U,</w:t>
        <w:br/>
        <w:t>dat de ruimte wordt overwonnen</w:t>
        <w:br/>
        <w:t>die mensenrassen scheidt,</w:t>
        <w:br/>
        <w:t>dat wij niet van kwaad tot erger vervallen,</w:t>
        <w:br/>
        <w:t>en deze aarde, uw proeftuin</w:t>
        <w:br/>
        <w:t>onbewoonbaar maken.</w:t>
        <w:br/>
        <w:t>Geef ons in deze tijd, o God,</w:t>
        <w:br/>
        <w:t>Mensen met een oorspronkelijk hart,</w:t>
        <w:br/>
        <w:t>Met een licht voor de wereld in hun ogen,</w:t>
        <w:br/>
        <w:t>met warmte in hun handen,</w:t>
        <w:br/>
        <w:t>mensen die herders kunnen zijn,</w:t>
        <w:br/>
        <w:t>zodat de volkeren weer weten</w:t>
        <w:br/>
        <w:t>dat ze bij elkaar behoren.</w:t>
        <w:br/>
        <w:t>Geef ons aanvoerders in de moed,</w:t>
        <w:br/>
        <w:t>om het goede te doen,</w:t>
        <w:br/>
        <w:t>de onverschilligheid te haten</w:t>
        <w:br/>
        <w:t>en niet zo landerig</w:t>
        <w:br/>
        <w:t>vrede te hebben met het kwaad,</w:t>
        <w:br/>
        <w:t>en te spelen met vuur,</w:t>
        <w:br/>
        <w:t>om uw lof gaande te houden,</w:t>
        <w:br/>
        <w:t>en geef aan uw wereld</w:t>
        <w:br/>
        <w:t>hart en ziel.</w:t>
        <w:br/>
        <w:t xml:space="preserve">Maak het tot ons Vaderland. </w:t>
      </w:r>
    </w:p>
    <w:p>
      <w:pPr>
        <w:pStyle w:val="Normaalweb"/>
        <w:spacing w:before="0" w:after="0"/>
        <w:rPr/>
      </w:pPr>
      <w:r>
        <w:rPr/>
        <w:t>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rg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alweb"/>
        <w:spacing w:before="0" w:after="0"/>
        <w:rPr/>
      </w:pPr>
      <w:r>
        <w:rPr>
          <w:color w:val="000000"/>
        </w:rPr>
        <w:tab/>
      </w:r>
      <w:r>
        <w:rPr>
          <w:b/>
          <w:color w:val="000000"/>
        </w:rPr>
        <w:t>Te Deum</w:t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We bidden nu het eigenlijke Te Deum,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die 1600 jaar oude lofzang op God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U, God, loven wij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U, Heer, prijzen wij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U, eeuwige Vader, eert heel de aarde.</w:t>
        <w:br/>
        <w:t>Tot U roepen alle engelen,</w:t>
        <w:br/>
        <w:t>tot U de hemelen en alle machten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Tot U roepen Cherubijnen en Serafijnen,</w:t>
        <w:br/>
        <w:t>die zonder ophouden zingen:</w:t>
        <w:br/>
        <w:t>"Heilig, heilig, heilig de Heer,</w:t>
        <w:br/>
        <w:t>de God der hemelse machten.</w:t>
        <w:br/>
        <w:t>Vol zijn hemel en aarde</w:t>
        <w:br/>
        <w:t>van uw grote heerlijkheid."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U looft het roemvol koor der apostelen,</w:t>
        <w:br/>
        <w:t>U het lofwaardig getal der profeten.</w:t>
        <w:br/>
        <w:t>U looft de stoet der martelaren in witte gewaden,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U prijst de kerk over heel de aarde:</w:t>
        <w:br/>
        <w:t>U, Vader, onmetelijk in majesteit,</w:t>
        <w:br/>
      </w:r>
      <w:r>
        <w:rPr>
          <w:color w:val="000000"/>
          <w:spacing w:val="-6"/>
        </w:rPr>
        <w:t>U, eniggeboren Zoon, waarachtig en hoog verheven,</w:t>
        <w:br/>
      </w:r>
      <w:r>
        <w:rPr>
          <w:color w:val="000000"/>
        </w:rPr>
        <w:t>U, heilige Geest, de Vertrooster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ij, Christus, Koning der glorie,</w:t>
        <w:br/>
        <w:t>Gij zijt de eeuwige Zoon van de Vader.</w:t>
        <w:br/>
        <w:t>Gij, die om de mens bevrijding te brengen,</w:t>
        <w:br/>
        <w:t>zelf als mens onder de mensen hebt gewoond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Gij, die de prikkel van de dood hebt overwonnen</w:t>
        <w:br/>
        <w:t>en voor de gelovigen het hemels Rijk hebt geopend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 xml:space="preserve">Gij zit aan Gods rechterhand </w:t>
      </w:r>
    </w:p>
    <w:p>
      <w:pPr>
        <w:pStyle w:val="Normaalweb"/>
        <w:spacing w:before="0" w:after="0"/>
        <w:rPr/>
      </w:pPr>
      <w:r>
        <w:rPr>
          <w:color w:val="000000"/>
        </w:rPr>
        <w:t>in de Glorie van de Vader,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Gij zult als rechter komen, 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om te oordelen levenden en doden.</w:t>
        <w:br/>
        <w:t>U dan smeken wij: kom uw dienaars te hulp,</w:t>
        <w:br/>
        <w:t>die Gij door uw kostbaar bloed hebt gered.</w:t>
        <w:br/>
        <w:t>Laat ons geteld worden onder uw heiligen</w:t>
        <w:br/>
        <w:t>in de eeuwige heerlijkheid.</w:t>
      </w:r>
    </w:p>
    <w:p>
      <w:pPr>
        <w:pStyle w:val="Normaalweb"/>
        <w:spacing w:before="0" w:after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Red, Heer, uw volk en zegen uw erfdeel,</w:t>
        <w:br/>
        <w:t>hoed hen en draag hen voor immer.</w:t>
        <w:br/>
        <w:t>U willen wij prijzen, iedere dag,</w:t>
        <w:br/>
        <w:t>uw Naam verheerlijken voor altijd.</w:t>
        <w:br/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Wees genadig, Heer,</w:t>
        <w:br/>
        <w:t>spaar ons deze dag voor zonde.</w:t>
        <w:br/>
        <w:t>Laat uw barmhartigheid neerdalen over ons,</w:t>
        <w:br/>
        <w:t>zoals ons vertrouwen uitgaat naar U.</w:t>
        <w:br/>
      </w:r>
    </w:p>
    <w:p>
      <w:pPr>
        <w:pStyle w:val="Normaalweb"/>
        <w:spacing w:before="0" w:after="0"/>
        <w:rPr>
          <w:color w:val="000000"/>
        </w:rPr>
      </w:pPr>
      <w:r>
        <w:rPr>
          <w:rFonts w:cs="Arial Narrow" w:ascii="Arial Narrow" w:hAnsi="Arial Narrow"/>
          <w:b/>
        </w:rPr>
        <w:t>P/L:</w:t>
      </w:r>
      <w:r>
        <w:rPr/>
        <w:t xml:space="preserve"> Op U, Heer, is onze hoop gevestigd,</w:t>
        <w:br/>
        <w:t>beschaam ons niet in eeuwighei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rg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</w:rPr>
      </w:pPr>
      <w:r>
        <w:rPr/>
        <w:tab/>
      </w:r>
      <w:r>
        <w:rPr>
          <w:b/>
        </w:rPr>
        <w:t>Evangeli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Ik lees u voor uit het evangelie volgens Johann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Ik ben de goede herder,” zei Jezus. </w:t>
      </w:r>
    </w:p>
    <w:p>
      <w:pPr>
        <w:pStyle w:val="Normal"/>
        <w:autoSpaceDE w:val="false"/>
        <w:rPr/>
      </w:pPr>
      <w:r>
        <w:rPr>
          <w:color w:val="000000"/>
        </w:rPr>
        <w:t>“</w:t>
      </w:r>
      <w:r>
        <w:rPr>
          <w:color w:val="000000"/>
        </w:rPr>
        <w:t xml:space="preserve">Een goede herder geeft zijn leven voor de schap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en huurling, iemand die geen herder is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n die niet de eigenaar van de schapen is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at de schapen in de steek en slaat op de vluch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odra hij een wolf ziet aankomen. </w:t>
      </w:r>
    </w:p>
    <w:p>
      <w:pPr>
        <w:pStyle w:val="Normal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 xml:space="preserve">De wolf valt de kudde aan en jaagt de schapen uiteen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e man is een huurling </w:t>
      </w:r>
    </w:p>
    <w:p>
      <w:pPr>
        <w:pStyle w:val="Normal"/>
        <w:autoSpaceDE w:val="false"/>
        <w:rPr/>
      </w:pPr>
      <w:r>
        <w:rPr>
          <w:color w:val="000000"/>
        </w:rPr>
        <w:t xml:space="preserve">en de schapen kunnen hem niets schel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k ben de goede herde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k ken mijn schapen en mijn schapen kennen mij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oals de Vader mij kent en ik de Vader k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k geef mijn leven voor de schape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aar ik heb ook nog andere schapen, </w:t>
      </w:r>
    </w:p>
    <w:p>
      <w:pPr>
        <w:pStyle w:val="Normal"/>
        <w:autoSpaceDE w:val="false"/>
        <w:rPr/>
      </w:pPr>
      <w:r>
        <w:rPr>
          <w:color w:val="000000"/>
        </w:rPr>
        <w:t>die niet uit deze schaapskooi kom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ok die moet ik hoeden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ok zij zullen naar mijn stem luisteren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>
          <w:b/>
          <w:b/>
        </w:rPr>
      </w:pPr>
      <w:r>
        <w:rPr>
          <w:color w:val="000000"/>
        </w:rPr>
        <w:t>dan zal er één kudde zijn, met één herder.”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ab/>
      </w:r>
      <w:r>
        <w:rPr>
          <w:b/>
        </w:rPr>
        <w:t>Beschouw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>
          <w:rFonts w:cs="Arial Narrow" w:ascii="Arial Narrow" w:hAnsi="Arial Narrow"/>
          <w:b/>
        </w:rPr>
        <w:t>P:</w:t>
      </w:r>
      <w:r>
        <w:rPr/>
        <w:t xml:space="preserve"> Dat we geroepen worden om herder te zij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daar kunnen we wellicht allemaal inkom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En de oproep is meer dan ooit terech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Maar als Jezus zich hier de goede herder noem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dan veronderstelt dit dat wij de schapen zijn.</w:t>
        <w:br/>
        <w:t>Daar hebben we veel meer last mee.</w:t>
        <w:br/>
        <w:t>Wie wil er nog schaap zijn?</w:t>
        <w:br/>
        <w:t>Toch niet om kaalgeschoren te worden, zeker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Toch niet om naar de slachtbank geleid te worden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Toch niet om kritiekloos en volgza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op te gaan in de zwijgende massa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Wij kunnen geen schapen meer zij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en dus ook geen kud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Een gemeenschap vormen is geen evidentie me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Ja, misschien nog wel eens voor ev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bij een of ander evenement of z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Maar toch niet als levenskeuze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Nee, wij zijn geen kuddedieren, wij zijn individu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Wij vinden dat goed zo, maar is dat wel terecht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>Welke herder kan dat samenhoude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ab/>
      </w:r>
      <w:r>
        <w:rPr>
          <w:b/>
        </w:rPr>
        <w:t>Psalm 23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>
          <w:rFonts w:cs="Arial Narrow" w:ascii="Arial Narrow" w:hAnsi="Arial Narrow"/>
          <w:b/>
          <w:color w:val="000000"/>
        </w:rPr>
        <w:t xml:space="preserve">P: </w:t>
      </w:r>
      <w:r>
        <w:rPr>
          <w:color w:val="000000"/>
          <w:spacing w:val="-4"/>
        </w:rPr>
        <w:t>Daarom bidden we met de woorden van psalm 23.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De Heer is mijn herder,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het zal mij nooit aan iets ontbreken.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</w:t>
      </w:r>
      <w:r>
        <w:rPr/>
        <w:t>In groene weiden brengt Gij mij,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bij stromend water, helder, fris.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Nieuwe moed daar geeft Gij mij.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Gij toont mij wat rechtvaardig is.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</w:t>
      </w:r>
      <w:r>
        <w:rPr/>
        <w:t>Uw naam gestand blijft Gij nabij.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Tot in diepten van dood en haat,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vrees ik niets, want Gij schenkt mij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geloof dat Gij mij nooit verlaat.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>
          <w:rFonts w:cs="Arial Narrow" w:ascii="Arial Narrow" w:hAnsi="Arial Narrow"/>
          <w:b/>
          <w:color w:val="000000"/>
        </w:rPr>
        <w:t>L:</w:t>
      </w:r>
      <w:r>
        <w:rPr>
          <w:color w:val="000000"/>
        </w:rPr>
        <w:t xml:space="preserve"> </w:t>
      </w:r>
      <w:r>
        <w:rPr/>
        <w:t>Uit uw overvloed geeft Gij mij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liefde, goedheid, zonder vragen.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Bij U ben ik thuis, verzekert Gij,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nu en tot in lengte van dagen.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>
          <w:rFonts w:cs="Arial Narrow" w:ascii="Arial Narrow" w:hAnsi="Arial Narrow"/>
          <w:b/>
          <w:color w:val="000000"/>
        </w:rPr>
        <w:t>P/L:</w:t>
      </w:r>
      <w:r>
        <w:rPr>
          <w:color w:val="000000"/>
        </w:rPr>
        <w:t xml:space="preserve"> </w:t>
      </w:r>
      <w:r>
        <w:rPr/>
        <w:t>De Heer is mijn herder,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>het zal mij nooit aan iets ontbreken.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  <w:tab/>
      </w:r>
      <w:r>
        <w:rPr>
          <w:b/>
        </w:rPr>
        <w:t>Gebedsintentie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>
          <w:rFonts w:cs="Arial Narrow" w:ascii="Arial Narrow" w:hAnsi="Arial Narrow"/>
          <w:b/>
        </w:rPr>
        <w:t>P:</w:t>
      </w:r>
      <w:r>
        <w:rPr>
          <w:b/>
        </w:rPr>
        <w:t xml:space="preserve"> </w:t>
      </w:r>
      <w:r>
        <w:rPr/>
        <w:t>Bidden wij om herders in dit land.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>
          <w:rFonts w:cs="Arial Narrow" w:ascii="Arial Narrow" w:hAnsi="Arial Narrow"/>
          <w:b/>
        </w:rPr>
        <w:t>L:</w:t>
      </w:r>
      <w:r>
        <w:rPr/>
        <w:t xml:space="preserve"> Voor allen die geen stem mogen hebbe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of wiens stem niet wordt gehoord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voor hen die leven onder dictatuur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voor allen die worden kleingehouden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voor hen wie de mond wordt gesnoerd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voor allen die worden ontkend of vervolg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omwille van hun huidskleur of hun geloof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voor mensen in ons midde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die altijd worden vergeten en over het hoofd gezien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2411" w:leader="none"/>
          <w:tab w:val="left" w:pos="3262" w:leader="none"/>
          <w:tab w:val="left" w:pos="4113" w:leader="none"/>
          <w:tab w:val="left" w:pos="4963" w:leader="none"/>
          <w:tab w:val="left" w:pos="5814" w:leader="none"/>
          <w:tab w:val="left" w:pos="6665" w:leader="none"/>
          <w:tab w:val="left" w:pos="7516" w:leader="none"/>
          <w:tab w:val="left" w:pos="8367" w:leader="none"/>
          <w:tab w:val="left" w:pos="9217" w:leader="none"/>
          <w:tab w:val="left" w:pos="9360" w:leader="none"/>
        </w:tabs>
        <w:suppressAutoHyphens w:val="true"/>
        <w:rPr/>
      </w:pPr>
      <w:r>
        <w:rPr/>
        <w:t>dat er herders zijn die het voor hen opnemen.</w:t>
        <w:br/>
        <w:t>Laten wij bidden …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ind w:left="720" w:hanging="0"/>
        <w:rPr>
          <w:b/>
          <w:b/>
        </w:rPr>
      </w:pPr>
      <w:r>
        <w:rPr>
          <w:b/>
        </w:rPr>
        <w:t>Stilte</w:t>
      </w:r>
    </w:p>
    <w:p>
      <w:pPr>
        <w:pStyle w:val="Normal"/>
        <w:tabs>
          <w:tab w:val="clear" w:pos="708"/>
          <w:tab w:val="left" w:pos="840" w:leader="none"/>
          <w:tab w:val="left" w:pos="1700" w:leader="none"/>
          <w:tab w:val="left" w:pos="2540" w:leader="none"/>
          <w:tab w:val="left" w:pos="3400" w:leader="none"/>
          <w:tab w:val="left" w:pos="4240" w:leader="none"/>
          <w:tab w:val="left" w:pos="5100" w:leader="none"/>
          <w:tab w:val="left" w:pos="5940" w:leader="none"/>
          <w:tab w:val="left" w:pos="6800" w:leader="none"/>
          <w:tab w:val="left" w:pos="7640" w:leader="none"/>
          <w:tab w:val="left" w:pos="8500" w:leader="none"/>
          <w:tab w:val="left" w:pos="934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/>
      </w:pPr>
      <w:r>
        <w:rPr/>
        <w:tab/>
      </w:r>
      <w:r>
        <w:rPr>
          <w:b/>
        </w:rPr>
        <w:t>Slotgebed</w:t>
      </w:r>
    </w:p>
    <w:p>
      <w:pPr>
        <w:pStyle w:val="Normal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God, als een goede herder zorgt gij voor uw volk.</w:t>
        <w:br/>
        <w:t xml:space="preserve">Gij waakt over hen, Gij biedt hun veiligheid, </w:t>
      </w:r>
    </w:p>
    <w:p>
      <w:pPr>
        <w:pStyle w:val="Normal"/>
        <w:rPr>
          <w:color w:val="000000"/>
        </w:rPr>
      </w:pPr>
      <w:r>
        <w:rPr>
          <w:color w:val="000000"/>
        </w:rPr>
        <w:t>Gij zijt hun gids</w:t>
        <w:br/>
        <w:t>Waar gevaren dreigen biedt Gij bescherming.</w:t>
        <w:br/>
        <w:t>Uit dorre woestijn leidt Gij hen naar groene weiden.</w:t>
        <w:br/>
        <w:t xml:space="preserve">God, waar het beeld van herder en kudde </w:t>
      </w:r>
    </w:p>
    <w:p>
      <w:pPr>
        <w:pStyle w:val="Normal"/>
        <w:rPr>
          <w:color w:val="000000"/>
        </w:rPr>
      </w:pPr>
      <w:r>
        <w:rPr>
          <w:color w:val="000000"/>
        </w:rPr>
        <w:t>uit ons zichtveld verdwijnen</w:t>
        <w:br/>
        <w:t xml:space="preserve">blijft Gij trouw aan de zorg </w:t>
      </w:r>
    </w:p>
    <w:p>
      <w:pPr>
        <w:pStyle w:val="Normal"/>
        <w:rPr>
          <w:color w:val="000000"/>
        </w:rPr>
      </w:pPr>
      <w:r>
        <w:rPr>
          <w:color w:val="000000"/>
        </w:rPr>
        <w:t>die Gij uw volk hebt beloofd.</w:t>
        <w:br/>
        <w:t xml:space="preserve">Gij wilt ons voorgaan op de weg </w:t>
      </w:r>
    </w:p>
    <w:p>
      <w:pPr>
        <w:pStyle w:val="Normal"/>
        <w:rPr>
          <w:color w:val="000000"/>
        </w:rPr>
      </w:pPr>
      <w:r>
        <w:rPr>
          <w:color w:val="000000"/>
        </w:rPr>
        <w:t>die uw Rijk tot einddoel heeft</w:t>
        <w:br/>
        <w:t xml:space="preserve">Gij leidt ons naar schaduw van rust </w:t>
      </w:r>
    </w:p>
    <w:p>
      <w:pPr>
        <w:pStyle w:val="Normal"/>
        <w:rPr>
          <w:color w:val="000000"/>
        </w:rPr>
      </w:pPr>
      <w:r>
        <w:rPr>
          <w:color w:val="000000"/>
        </w:rPr>
        <w:t>en bron om dorst te lessen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od, Gij hebt Mozes geroepen </w:t>
      </w:r>
    </w:p>
    <w:p>
      <w:pPr>
        <w:pStyle w:val="Normal"/>
        <w:rPr>
          <w:color w:val="000000"/>
        </w:rPr>
      </w:pPr>
      <w:r>
        <w:rPr>
          <w:color w:val="000000"/>
        </w:rPr>
        <w:t>om herder te zijn voor uw volk.</w:t>
        <w:br/>
        <w:t xml:space="preserve">Uit verdrukking moest hij hen naar vrijheid leiden. </w:t>
        <w:br/>
        <w:t xml:space="preserve">In de verbondstent kwam hij naar uw bron </w:t>
      </w:r>
    </w:p>
    <w:p>
      <w:pPr>
        <w:pStyle w:val="Normal"/>
        <w:rPr>
          <w:color w:val="000000"/>
        </w:rPr>
      </w:pPr>
      <w:r>
        <w:rPr>
          <w:color w:val="000000"/>
        </w:rPr>
        <w:t>om de weg te vinden die Gij hebt bereid</w:t>
        <w:br/>
        <w:t xml:space="preserve">Gij hebt hem de weg getoond </w:t>
      </w:r>
    </w:p>
    <w:p>
      <w:pPr>
        <w:pStyle w:val="Normal"/>
        <w:rPr>
          <w:color w:val="000000"/>
        </w:rPr>
      </w:pPr>
      <w:r>
        <w:rPr>
          <w:color w:val="000000"/>
        </w:rPr>
        <w:t>en ook de kracht gegeven om uw weg te gaan.</w:t>
        <w:br/>
        <w:t xml:space="preserve">God, Gij hebt de jonge David geroepen </w:t>
      </w:r>
    </w:p>
    <w:p>
      <w:pPr>
        <w:pStyle w:val="Normal"/>
        <w:rPr>
          <w:color w:val="000000"/>
        </w:rPr>
      </w:pPr>
      <w:r>
        <w:rPr>
          <w:color w:val="000000"/>
        </w:rPr>
        <w:t>om Herder-Koning voor uw volk te zijn.</w:t>
        <w:br/>
        <w:t>Met zorg zou hij uw volk leiden,</w:t>
        <w:br/>
        <w:t xml:space="preserve">Uit zijn koningshuis zou een nieuwe herder </w:t>
      </w:r>
    </w:p>
    <w:p>
      <w:pPr>
        <w:pStyle w:val="Normal"/>
        <w:rPr>
          <w:color w:val="000000"/>
        </w:rPr>
      </w:pPr>
      <w:r>
        <w:rPr>
          <w:color w:val="000000"/>
        </w:rPr>
        <w:t>opstaan voor uw kudde.</w:t>
        <w:br/>
        <w:t xml:space="preserve">God, toen Jezus uw herderlijke zorg </w:t>
      </w:r>
    </w:p>
    <w:p>
      <w:pPr>
        <w:pStyle w:val="Normal"/>
        <w:rPr>
          <w:color w:val="000000"/>
        </w:rPr>
      </w:pPr>
      <w:r>
        <w:rPr>
          <w:color w:val="000000"/>
        </w:rPr>
        <w:t>tussen mensen kwam beleven,</w:t>
        <w:br/>
        <w:t>hebt Gij getoond dat "Herder zijn" betekent</w:t>
        <w:br/>
        <w:t>zijn leven geven voor wie hem zijn toevertrouwd.</w:t>
        <w:br/>
        <w:t xml:space="preserve">Zo werd hij de hoeksteen </w:t>
      </w:r>
    </w:p>
    <w:p>
      <w:pPr>
        <w:pStyle w:val="Normal"/>
        <w:rPr>
          <w:color w:val="000000"/>
        </w:rPr>
      </w:pPr>
      <w:r>
        <w:rPr>
          <w:color w:val="000000"/>
        </w:rPr>
        <w:t>voor wie gelovig op hem bouwen.</w:t>
        <w:br/>
        <w:t>Wil ook voor ons de Herder zijn die rust brengt</w:t>
        <w:br/>
        <w:t>voor wie op hem vertrouwen.</w:t>
        <w:br/>
        <w:t>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Nationale hymne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Mag ik u dan verzoeken recht te staan </w:t>
      </w:r>
    </w:p>
    <w:p>
      <w:pPr>
        <w:pStyle w:val="Normal"/>
        <w:rPr>
          <w:color w:val="000000"/>
        </w:rPr>
      </w:pPr>
      <w:r>
        <w:rPr>
          <w:color w:val="000000"/>
        </w:rPr>
        <w:t>voor de Last Post en de nationale hymne 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Klaroen – Orge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Zegen</w:t>
      </w:r>
    </w:p>
    <w:p>
      <w:pPr>
        <w:pStyle w:val="Normaalweb"/>
        <w:spacing w:before="0" w:after="0"/>
        <w:rPr/>
      </w:pPr>
      <w:r>
        <w:rPr>
          <w:rFonts w:cs="Arial Narrow" w:ascii="Arial Narrow" w:hAnsi="Arial Narrow"/>
          <w:b/>
          <w:color w:val="000000"/>
        </w:rPr>
        <w:t>P:</w:t>
      </w:r>
      <w:r>
        <w:rPr>
          <w:color w:val="000000"/>
        </w:rPr>
        <w:t xml:space="preserve"> </w:t>
      </w:r>
      <w:r>
        <w:rPr/>
        <w:t>Gaan we dan van hier verder op weg.</w:t>
        <w:br/>
        <w:t>Er werd al heel wat weg afgelegd,</w:t>
      </w:r>
    </w:p>
    <w:p>
      <w:pPr>
        <w:pStyle w:val="Normaalweb"/>
        <w:spacing w:before="0" w:after="0"/>
        <w:rPr/>
      </w:pPr>
      <w:r>
        <w:rPr/>
        <w:t>maar er is nog veel meer weg te gaan.</w:t>
        <w:br/>
        <w:t>Mogen wij ons, door Gods herderschap geleid,</w:t>
      </w:r>
    </w:p>
    <w:p>
      <w:pPr>
        <w:pStyle w:val="Normaalweb"/>
        <w:spacing w:before="0" w:after="0"/>
        <w:rPr/>
      </w:pPr>
      <w:r>
        <w:rPr/>
        <w:t>geroepen weten om zelf herderlijk te zijn</w:t>
      </w:r>
    </w:p>
    <w:p>
      <w:pPr>
        <w:pStyle w:val="Normaalweb"/>
        <w:spacing w:before="0" w:after="0"/>
        <w:rPr/>
      </w:pPr>
      <w:r>
        <w:rPr/>
        <w:t>in onze zorg voor elkaar</w:t>
      </w:r>
    </w:p>
    <w:p>
      <w:pPr>
        <w:pStyle w:val="Normaalweb"/>
        <w:spacing w:before="0" w:after="0"/>
        <w:rPr/>
      </w:pPr>
      <w:r>
        <w:rPr/>
        <w:t>en vooral voor de zwakkeren onder ons.</w:t>
      </w:r>
    </w:p>
    <w:p>
      <w:pPr>
        <w:pStyle w:val="Normaalweb"/>
        <w:spacing w:before="0" w:after="0"/>
        <w:rPr>
          <w:color w:val="000000"/>
        </w:rPr>
      </w:pPr>
      <w:r>
        <w:rPr>
          <w:color w:val="000000"/>
        </w:rPr>
        <w:t>Moge de God van alle leven</w:t>
      </w:r>
    </w:p>
    <w:p>
      <w:pPr>
        <w:pStyle w:val="Normal"/>
        <w:rPr>
          <w:color w:val="000000"/>
        </w:rPr>
      </w:pPr>
      <w:r>
        <w:rPr>
          <w:color w:val="000000"/>
        </w:rPr>
        <w:t>ons land en onze vorst zegenen</w:t>
      </w:r>
    </w:p>
    <w:p>
      <w:pPr>
        <w:pStyle w:val="Normal"/>
        <w:rPr>
          <w:color w:val="000000"/>
        </w:rPr>
      </w:pPr>
      <w:r>
        <w:rPr>
          <w:color w:val="000000"/>
        </w:rPr>
        <w:t>en u allen in het levend houden van de herinnering,</w:t>
      </w:r>
    </w:p>
    <w:p>
      <w:pPr>
        <w:pStyle w:val="Normal"/>
        <w:rPr>
          <w:color w:val="000000"/>
        </w:rPr>
      </w:pPr>
      <w:r>
        <w:rPr>
          <w:color w:val="000000"/>
        </w:rPr>
        <w:t>het bevorderen van de eenheid</w:t>
      </w:r>
    </w:p>
    <w:p>
      <w:pPr>
        <w:pStyle w:val="Normal"/>
        <w:rPr>
          <w:color w:val="000000"/>
        </w:rPr>
      </w:pPr>
      <w:r>
        <w:rPr>
          <w:color w:val="000000"/>
        </w:rPr>
        <w:t>en de inzet voor een nieuwe wereld.</w:t>
        <w:br/>
        <w:t>Daartoe zegene ons + 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rgel bij het buitenga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b/>
      <w:bCs/>
      <w:strike w:val="false"/>
      <w:dstrike w:val="false"/>
      <w:color w:val="EA4E27"/>
      <w:u w:val="none"/>
    </w:rPr>
  </w:style>
  <w:style w:type="character" w:styleId="Vnrs1">
    <w:name w:val="vnrs1"/>
    <w:qFormat/>
    <w:rPr>
      <w:color w:val="999999"/>
      <w:sz w:val="17"/>
      <w:szCs w:val="17"/>
    </w:rPr>
  </w:style>
  <w:style w:type="character" w:styleId="Hyperlink11">
    <w:name w:val="Hyperlink11"/>
    <w:qFormat/>
    <w:rPr>
      <w:b w:val="false"/>
      <w:bCs w:val="false"/>
      <w:strike w:val="false"/>
      <w:dstrike w:val="false"/>
      <w:color w:val="EA4E27"/>
      <w:u w:val="none"/>
    </w:rPr>
  </w:style>
  <w:style w:type="character" w:styleId="Gn1">
    <w:name w:val="gn1"/>
    <w:qFormat/>
    <w:rPr>
      <w:caps/>
      <w:sz w:val="17"/>
      <w:szCs w:val="17"/>
    </w:rPr>
  </w:style>
  <w:style w:type="character" w:styleId="Vnr1">
    <w:name w:val="vnr1"/>
    <w:qFormat/>
    <w:rPr>
      <w:color w:val="999999"/>
      <w:sz w:val="17"/>
      <w:szCs w:val="17"/>
    </w:rPr>
  </w:style>
  <w:style w:type="character" w:styleId="Hyperlink12">
    <w:name w:val="Hyperlink12"/>
    <w:qFormat/>
    <w:rPr>
      <w:b w:val="false"/>
      <w:bC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2:00Z</dcterms:created>
  <dc:creator>Paul Hendrix</dc:creator>
  <dc:description/>
  <cp:keywords/>
  <dc:language>en-US</dc:language>
  <cp:lastModifiedBy>Paul Hendrix</cp:lastModifiedBy>
  <dcterms:modified xsi:type="dcterms:W3CDTF">2024-08-22T06:02:00Z</dcterms:modified>
  <cp:revision>2</cp:revision>
  <dc:subject/>
  <dc:title>Te Deum</dc:title>
</cp:coreProperties>
</file>